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  <w:gridCol w:w="567"/>
        <w:gridCol w:w="4634"/>
      </w:tblGrid>
      <w:tr>
        <w:trPr>
          <w:trHeight w:val="10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66154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661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1595</wp:posOffset>
                      </wp:positionV>
                      <wp:extent cx="2180590" cy="298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4.8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6615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661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6632575</wp:posOffset>
                      </wp:positionV>
                      <wp:extent cx="2180590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-522.2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6632575</wp:posOffset>
                      </wp:positionV>
                      <wp:extent cx="2180590" cy="298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-522.2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97790</wp:posOffset>
                      </wp:positionV>
                      <wp:extent cx="2180590" cy="298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7.7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66154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661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400</wp:posOffset>
                      </wp:positionV>
                      <wp:extent cx="2180590" cy="2984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2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3865" cy="649224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3985</wp:posOffset>
                      </wp:positionV>
                      <wp:extent cx="2180590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10.5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87870</wp:posOffset>
                      </wp:positionH>
                      <wp:positionV relativeFrom="paragraph">
                        <wp:posOffset>97790</wp:posOffset>
                      </wp:positionV>
                      <wp:extent cx="2180590" cy="2984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7.7pt;mso-position-vertical-relative:text;margin-left:55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70180</wp:posOffset>
                      </wp:positionV>
                      <wp:extent cx="2180590" cy="2984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ЗАО, Курки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5pt;mso-wrap-distance-left:9.05pt;mso-wrap-distance-right:9.05pt;mso-wrap-distance-top:0pt;mso-wrap-distance-bottom:0pt;margin-top:13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ЗАО, Курки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3865" cy="64922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3865" cy="64922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3:00Z</dcterms:created>
  <dc:creator>User</dc:creator>
  <dc:description/>
  <dc:language>en-US</dc:language>
  <cp:lastModifiedBy>Инна</cp:lastModifiedBy>
  <cp:lastPrinted>2012-05-16T15:05:00Z</cp:lastPrinted>
  <dcterms:modified xsi:type="dcterms:W3CDTF">2012-05-16T12:11:00Z</dcterms:modified>
  <cp:revision>3</cp:revision>
  <dc:subject/>
  <dc:title/>
</cp:coreProperties>
</file>