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4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4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938"/>
                            </w:tblGrid>
                            <w:tr>
                              <w:trPr>
                                <w:trHeight w:val="38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6"/>
                                    </w:rPr>
                                    <w:t>Форма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77335891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40701810900001001605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р/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тделение 1 Московского ГТУ Банка России г. Москва 705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./сче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2690040555830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РОДИТЕЛЬСКАЯ ПЛАТ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Кружок: ___________________________</w:t>
                                    <w:tab/>
                                    <w:t>Месяц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реподавателя: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ребенка: 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: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6"/>
                                    </w:rPr>
                                    <w:t>Форма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77335891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40701810900001001605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р/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тделение 1 Московского ГТУ Банка России г. Москва 705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./сче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2690040555830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РОДИТЕЛЬСКАЯ ПЛАТ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Кружок: ___________________________</w:t>
                                    <w:tab/>
                                    <w:t>Месяц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реподавателя: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ребенка: 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: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лаготворительный фонд для увековечивания знаменательных </w:t>
                                    <w:br/>
                                    <w:t>исторических событий и личностей «Благодарение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5047998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407038108003300003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  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АО «СМП Банк», г. Моск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5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омер кор/сч. банка получателя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301 018 103 000 000 005 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Добровольное пожертвование 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строительство памятника в Куркино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  <w:t>(номер лицевого счета /код/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лательщика: 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 плательщика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Сумма платы за услуги: 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Итого:         ____________руб. ______ коп. 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8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лаготворительный фонд для увековечивания знаменательных </w:t>
                                    <w:br/>
                                    <w:t>исторических событий и личностей «Благодарение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5047998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407038108003300003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  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АО «СМП Банк», г. Моск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5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омер кор/сч. банка получателя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301 018 103 000 000 005 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Добровольное пожертвование 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строительство памятника в Куркино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  <w:t>(номер лицевого счета /код/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лательщика: 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 плательщика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Сумма платы за услуги: 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Итого:         ____________руб. ______ коп. 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8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2730" tIns="216535" rIns="252730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0.95pt;mso-wrap-distance-left:9.05pt;mso-wrap-distance-right:9.05pt;mso-wrap-distance-top:0pt;mso-wrap-distance-bottom:0pt;margin-top:0pt;mso-position-vertical-relative:page;margin-left:0pt;mso-position-horizontal-relative:page">
                <v:textbox inset="0.276388888888889in,0.236805555555556in,0.276388888888889in,0.236805555555556in">
                  <w:txbxContent>
                    <w:tbl>
                      <w:tblPr>
                        <w:tblW w:w="11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938"/>
                      </w:tblGrid>
                      <w:tr>
                        <w:trPr>
                          <w:trHeight w:val="38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6"/>
                              </w:rPr>
                              <w:t>Форма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7733589118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 xml:space="preserve">40701810900001001605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р/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тделение 1 Московского ГТУ Банка России г. Москва 705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./сче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2690040555830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РОДИТЕЛЬСКАЯ ПЛАТА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Кружок: ___________________________</w:t>
                              <w:tab/>
                              <w:t>Месяц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реподавателя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ребенка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6"/>
                              </w:rPr>
                              <w:t>Форма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7733589118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 xml:space="preserve">40701810900001001605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р/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тделение 1 Московского ГТУ Банка России г. Москва 705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./сче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2690040555830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РОДИТЕЛЬСКАЯ ПЛАТА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Кружок: ___________________________</w:t>
                              <w:tab/>
                              <w:t>Месяц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реподавателя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ребенка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Благотворительный фонд для увековечивания знаменательных </w:t>
                              <w:br/>
                              <w:t>исторических событий и личностей «Благодарение»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504799819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407038108003300003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АО «СМП Банк», г. Моск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5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омер кор/сч. банка получателя платежа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301 018 103 000 000 005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 xml:space="preserve">Добровольное пожертвование 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строительство памятника в Куркино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  <w:t>(номер лицевого счета /код/ плательщ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лательщика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 плательщика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Сумма платы за услуги: _____руб. ___к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Итого:         ____________руб. ______ коп. 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8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Благотворительный фонд для увековечивания знаменательных </w:t>
                              <w:br/>
                              <w:t>исторических событий и личностей «Благодарение»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504799819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407038108003300003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АО «СМП Банк», г. Моск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5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омер кор/сч. банка получателя платежа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301 018 103 000 000 005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 xml:space="preserve">Добровольное пожертвование 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строительство памятника в Куркино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  <w:t>(номер лицевого счета /код/ плательщ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лательщика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 плательщика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Сумма платы за услуги: _____руб. ___к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Итого:         ____________руб. ______ коп. 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8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6065</wp:posOffset>
                </wp:positionV>
                <wp:extent cx="7560310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4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938"/>
                            </w:tblGrid>
                            <w:tr>
                              <w:trPr>
                                <w:trHeight w:val="38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6"/>
                                    </w:rPr>
                                    <w:t>Форма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77335891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40701810900001001605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р/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тделение 1 Московского ГТУ Банка России г. Москва 705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./сче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2690040555830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РОДИТЕЛЬСКАЯ ПЛАТ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Кружок: ___________________________</w:t>
                                    <w:tab/>
                                    <w:t>Месяц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реподавателя: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ребенка: 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: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6"/>
                                    </w:rPr>
                                    <w:t>Форма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77335891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40701810900001001605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р/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тделение 1 Московского ГТУ Банка России г. Москва 705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./сче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2690040555830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РОДИТЕЛЬСКАЯ ПЛАТ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Кружок: ___________________________</w:t>
                                    <w:tab/>
                                    <w:t>Месяц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реподавателя: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ребенка: 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: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722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лаготворительный фонд для увековечивания знаменательных </w:t>
                                    <w:br/>
                                    <w:t>исторических событий и личностей «Благодарение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5047998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407038108003300003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  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АО «СМП Банк», г. Моск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5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омер кор/сч. банка получателя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301 018 103 000 000 005 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Добровольное пожертвование 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строительство памятника в Куркино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  <w:t>(номер лицевого счета /код/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лательщика: 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 плательщика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Сумма платы за услуги: 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Итого:         ____________руб. ______ коп. 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8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83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лаготворительный фонд для увековечивания знаменательных </w:t>
                                    <w:br/>
                                    <w:t>исторических событий и личностей «Благодарение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5047998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407038108003300003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  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 xml:space="preserve">(ИНН получателя платежа)     </w:t>
                                    <w:tab/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ОАО «СМП Банк», г. Моск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0445835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омер кор/сч. банка получателя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u w:val="single"/>
                                    </w:rPr>
                                    <w:t>301 018 103 000 000 005 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4"/>
                                      <w:u w:val="singl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Добровольное пожертвование 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8"/>
                                      <w:szCs w:val="20"/>
                                      <w:u w:val="single"/>
                                    </w:rPr>
                                    <w:t>строительство памятника в Куркино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"/>
                                      <w:szCs w:val="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47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6"/>
                                    </w:rPr>
                                    <w:t>(наименование платежа)</w:t>
                                    <w:tab/>
                                    <w:t>(номер лицевого счета /код/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Ф.И.О. плательщика: 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Адрес плательщика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Сумма платежа: ________руб.  _____ коп.</w:t>
                                    <w:tab/>
                                    <w:t>Сумма платы за услуги: 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1" w:leader="none"/>
                                    </w:tabs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Итого:         ____________руб. ______ коп. </w:t>
                                    <w:tab/>
                                    <w:t>«_____»  _______________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68" w:leader="none"/>
                                    </w:tabs>
                                    <w:spacing w:lineRule="exact" w:line="1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одпись плательщик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2730" tIns="216535" rIns="252730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0.95pt;mso-wrap-distance-left:9.05pt;mso-wrap-distance-right:9.05pt;mso-wrap-distance-top:0pt;mso-wrap-distance-bottom:0pt;margin-top:420.95pt;mso-position-vertical-relative:page;margin-left:0pt;mso-position-horizontal-relative:page">
                <v:textbox inset="0.276388888888889in,0.236805555555556in,0.276388888888889in,0.236805555555556in">
                  <w:txbxContent>
                    <w:tbl>
                      <w:tblPr>
                        <w:tblW w:w="11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938"/>
                      </w:tblGrid>
                      <w:tr>
                        <w:trPr>
                          <w:trHeight w:val="38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6"/>
                              </w:rPr>
                              <w:t>Форма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7733589118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 xml:space="preserve">40701810900001001605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р/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тделение 1 Московского ГТУ Банка России г. Москва 705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./сче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2690040555830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РОДИТЕЛЬСКАЯ ПЛАТА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Кружок: ___________________________</w:t>
                              <w:tab/>
                              <w:t>Месяц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реподавателя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ребенка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6"/>
                              </w:rPr>
                              <w:t>Форма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>Муниципальное бюджетное учреждение «Центр творчества и досуга «Ростки» внутригородского муниципального образования Куркино в городе Москве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7733589118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 xml:space="preserve">40701810900001001605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р/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тделение 1 Московского ГТУ Банка России г. Москва 705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./сче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2690040555830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РОДИТЕЛЬСКАЯ ПЛАТА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Кружок: ___________________________</w:t>
                              <w:tab/>
                              <w:t>Месяц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реподавателя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ребенка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22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Благотворительный фонд для увековечивания знаменательных </w:t>
                              <w:br/>
                              <w:t>исторических событий и личностей «Благодарение»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504799819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407038108003300003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АО «СМП Банк», г. Моск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5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омер кор/сч. банка получателя платежа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301 018 103 000 000 005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 xml:space="preserve">Добровольное пожертвование 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строительство памятника в Куркино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  <w:t>(номер лицевого счета /код/ плательщ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лательщика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 плательщика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Сумма платы за услуги: _____руб. ___к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Итого:         ____________руб. ______ коп. 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8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3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Благотворительный фонд для увековечивания знаменательных </w:t>
                              <w:br/>
                              <w:t>исторических событий и личностей «Благодарение»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504799819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407038108003300003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(ИНН получателя платежа)     </w:t>
                              <w:tab/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ОАО «СМП Банк», г. Моск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0445835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омер кор/сч. банка получателя платежа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301 018 103 000 000 005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4"/>
                                <w:u w:val="singl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 xml:space="preserve">Добровольное пожертвование 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8"/>
                                <w:szCs w:val="20"/>
                                <w:u w:val="single"/>
                              </w:rPr>
                              <w:t>строительство памятника в Куркино</w:t>
                            </w:r>
                            <w:r>
                              <w:rPr>
                                <w:rFonts w:cs="Arial" w:ascii="Arial Black" w:hAnsi="Arial Black"/>
                                <w:sz w:val="2"/>
                                <w:szCs w:val="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(наименование платежа)</w:t>
                              <w:tab/>
                              <w:t>(номер лицевого счета /код/ плательщ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Ф.И.О. плательщика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дрес плательщика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Сумма платежа: ________руб.  _____ коп.</w:t>
                              <w:tab/>
                              <w:t>Сумма платы за услуги: _____руб. ___к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1" w:leader="none"/>
                              </w:tabs>
                              <w:spacing w:lineRule="exact" w:line="2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Итого:         ____________руб. ______ коп. </w:t>
                              <w:tab/>
                              <w:t>«_____»  _______________ 2012 г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С условиями приема указанной в платежном документе суммы, в т.ч. с суммой взимаемой за услуги банка ознакомлен и согласен.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68" w:leader="none"/>
                              </w:tabs>
                              <w:spacing w:lineRule="exact" w:line="1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одпись плательщика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9:00Z</dcterms:created>
  <dc:creator>Виктор</dc:creator>
  <dc:description/>
  <cp:keywords/>
  <dc:language>en-US</dc:language>
  <cp:lastModifiedBy>Acer</cp:lastModifiedBy>
  <cp:lastPrinted>2012-10-11T15:38:00Z</cp:lastPrinted>
  <dcterms:modified xsi:type="dcterms:W3CDTF">2012-10-11T11:38:00Z</dcterms:modified>
  <cp:revision>5</cp:revision>
  <dc:subject/>
  <dc:title/>
</cp:coreProperties>
</file>