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 xml:space="preserve">УТВЕРЖДЕН </w:t>
            </w:r>
            <w:r>
              <w:rPr>
                <w:sz w:val="20"/>
                <w:szCs w:val="24"/>
              </w:rPr>
              <w:br/>
              <w:t xml:space="preserve">решением общего собрания </w:t>
              <w:br/>
              <w:t xml:space="preserve">21 февраля 2011 г. </w:t>
              <w:br/>
              <w:t xml:space="preserve">Председатель: </w:t>
              <w:br/>
              <w:t>________И.В.Лазар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 w:val="24"/>
          <w:szCs w:val="24"/>
        </w:rPr>
        <w:t>Общественный совет родителей района Куркино г. Москвы</w:t>
        <w:br/>
        <w:t xml:space="preserve">многодетных, неполных и приемных семей, семей с детьми-инвалидами, </w:t>
        <w:br/>
        <w:t xml:space="preserve">а также семей, находящихся в трудной жизненной ситуации </w:t>
        <w:br/>
      </w:r>
      <w:r>
        <w:rPr>
          <w:bCs/>
          <w:szCs w:val="24"/>
        </w:rPr>
        <w:t>(далее – Совет)</w:t>
      </w:r>
    </w:p>
    <w:p>
      <w:pPr>
        <w:pStyle w:val="Normal"/>
        <w:spacing w:lineRule="auto" w:line="240" w:before="360" w:after="360"/>
        <w:jc w:val="center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  <w:t xml:space="preserve">У С Т А В 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sz w:val="24"/>
          <w:szCs w:val="24"/>
        </w:rPr>
        <w:t>1. 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Настоящее Положение определяет правовые и организационные основы деятельности, принципы и порядок формирования Сове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Совет – это общественное объединение представителей родительской общественности района Куркино по осуществлению координации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Совет создан руководствуяс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города Москвы от 12 июля 2006 г. № 38 «О взаимодействии органов государственной власти города Москвы с негосударственными некоммерческими организациями»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Москвы от 25 июля 2006 г. № 564-ПП «О Концепции развития взаимодействия органов исполнительной власти с общественными и иными организациями на 2006-2010 г.г.»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б общественных объединениях» от 19 мая 1995 г. № 82-ФЗ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.4. </w:t>
      </w:r>
      <w:r>
        <w:rPr>
          <w:sz w:val="24"/>
          <w:szCs w:val="24"/>
        </w:rPr>
        <w:t xml:space="preserve">Совет в своей деятельности руководствуется действующими федеральными законами, законодательными и иными нормативно-правовыми актами города Москвы и настоящим Уставом. </w:t>
        <w:br/>
      </w:r>
      <w:r>
        <w:rPr>
          <w:b/>
          <w:bCs/>
          <w:sz w:val="24"/>
          <w:szCs w:val="24"/>
        </w:rPr>
        <w:t>1.5.</w:t>
      </w:r>
      <w:r>
        <w:rPr>
          <w:sz w:val="24"/>
          <w:szCs w:val="24"/>
        </w:rPr>
        <w:t xml:space="preserve"> Совет является органом общественного контроля, способствующим реализации государственной политики в городе Москве в области социальной защиты семей с деть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6.</w:t>
      </w:r>
      <w:r>
        <w:rPr>
          <w:sz w:val="24"/>
          <w:szCs w:val="24"/>
        </w:rPr>
        <w:t xml:space="preserve"> Совет не является юридическим лицом и действует на общественных началах. </w:t>
        <w:br/>
      </w:r>
      <w:r>
        <w:rPr>
          <w:b/>
          <w:bCs/>
          <w:sz w:val="24"/>
          <w:szCs w:val="24"/>
        </w:rPr>
        <w:t>1.7.</w:t>
      </w:r>
      <w:r>
        <w:rPr>
          <w:sz w:val="24"/>
          <w:szCs w:val="24"/>
        </w:rPr>
        <w:t xml:space="preserve"> Совет имеет форму собственного бланка и удостоверения Руководителей направлений, официальный сайт Deti-Kurkino.r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8. </w:t>
      </w:r>
      <w:r>
        <w:rPr>
          <w:sz w:val="24"/>
          <w:szCs w:val="24"/>
        </w:rPr>
        <w:t>Краткое название: Совет родителей «Наш дом – Куркино»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. Цели и задачи Сове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ми целями деятельности Совета являютс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1.</w:t>
      </w:r>
      <w:r>
        <w:rPr>
          <w:sz w:val="24"/>
          <w:szCs w:val="24"/>
        </w:rPr>
        <w:t xml:space="preserve"> Оказание содействия семьям с детьми, направленного на повышение уровня и качества их жизн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2.</w:t>
      </w:r>
      <w:r>
        <w:rPr>
          <w:sz w:val="24"/>
          <w:szCs w:val="24"/>
        </w:rPr>
        <w:t xml:space="preserve"> Содействие конструктивному сотрудничеству общественных и благотворительных организаций с органами исполнительной власти в решении задач поддержки семей с детьми в районе Куркино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.1.3.</w:t>
      </w:r>
      <w:r>
        <w:rPr>
          <w:sz w:val="24"/>
          <w:szCs w:val="24"/>
        </w:rPr>
        <w:t xml:space="preserve"> Повышение эффективности проводимых мероприятий в районе по поддержке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2.1.4.</w:t>
      </w:r>
      <w:r>
        <w:rPr>
          <w:sz w:val="24"/>
          <w:szCs w:val="24"/>
        </w:rPr>
        <w:t xml:space="preserve"> Придание максимальной открытости процессу распределения социальных благ органами власти, ответственными за эту задач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 Основными задачами Совета являютс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1.</w:t>
      </w:r>
      <w:r>
        <w:rPr>
          <w:sz w:val="24"/>
          <w:szCs w:val="24"/>
        </w:rPr>
        <w:t xml:space="preserve"> Разработка предложений по формированию приоритетных направлений политики в отношении семей с детьми, развития и поддержки общественных инициатив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2. </w:t>
      </w:r>
      <w:r>
        <w:rPr>
          <w:bCs/>
          <w:sz w:val="24"/>
          <w:szCs w:val="24"/>
        </w:rPr>
        <w:t>Выявление социальных потребностей семей с детьми и разработка предложений по их удовлетворению и доведение этих предложений до органов власти, а также общественный контроль за их  исполнение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3.</w:t>
      </w:r>
      <w:r>
        <w:rPr>
          <w:sz w:val="24"/>
          <w:szCs w:val="24"/>
        </w:rPr>
        <w:t xml:space="preserve"> Анализ, планирование и содействие выстраиванию социально ориентированного нормативно-правового поля в районе Куркино г. Москве в области социальной поддержки семей с детьм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4.</w:t>
      </w:r>
      <w:r>
        <w:rPr>
          <w:sz w:val="24"/>
          <w:szCs w:val="24"/>
        </w:rPr>
        <w:t xml:space="preserve"> Содействие созданию открытого информационного пространства для организаций и граждан, участвующих в решении городских социальных программ, а также между органами власти Москвы, Северо-Западного округа и района Куркино и гражданскими общественными структурам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5.</w:t>
      </w:r>
      <w:r>
        <w:rPr>
          <w:sz w:val="24"/>
          <w:szCs w:val="24"/>
        </w:rPr>
        <w:t xml:space="preserve"> Выработка предложений по формированию системы мер стимулирования деятельности общественных и благотворительных организаций, деятельность которых направлена на решение задач социальной поддержки семе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6.</w:t>
      </w:r>
      <w:r>
        <w:rPr>
          <w:sz w:val="24"/>
          <w:szCs w:val="24"/>
        </w:rPr>
        <w:t xml:space="preserve"> Создание условий для более эффективной деятельности родительской обще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.2.7.</w:t>
      </w:r>
      <w:r>
        <w:rPr>
          <w:sz w:val="24"/>
          <w:szCs w:val="24"/>
        </w:rPr>
        <w:t xml:space="preserve"> Формирование предложений и осуществление общественного контроля за оказанием услуг семьям с детьми на должном уровне в сфера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циальной помощ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едицинского обслужива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изического развит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циализации и социальной адаптац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разова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суг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семейного отдыха и санаторно-курортного лечения и др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8.</w:t>
      </w:r>
      <w:r>
        <w:rPr>
          <w:sz w:val="24"/>
          <w:szCs w:val="24"/>
        </w:rPr>
        <w:t xml:space="preserve"> Организация открытого взаимодействия с общественностью через средства массовой информации, Интерне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9.</w:t>
      </w:r>
      <w:r>
        <w:rPr>
          <w:sz w:val="24"/>
          <w:szCs w:val="24"/>
        </w:rPr>
        <w:t xml:space="preserve"> Обеспечение общественной поддержки семейного воспитания, направленной на укрепление в общественном сознании ценностей и основ семьи и брака. Пропаганда положительного опыта семейного воспитания.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овет имеет прав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Запрашивать в установленном порядке у органов исполнительной власти, органов местного самоуправления, государственных и муниципальных учреждений, других организаций города Москвы, независимо от их организационно-правовой формы, отдельных граждан информацию, необходимую для работы Совет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2. </w:t>
      </w:r>
      <w:r>
        <w:rPr>
          <w:sz w:val="24"/>
          <w:szCs w:val="24"/>
        </w:rPr>
        <w:t xml:space="preserve">Приглашать на свои заседания представителей органов исполнительной власти, органов местного самоуправления, иных организаций города Москвы при обсуждении вопросов по направлениям деятельности Совета, решение которых входит в их компетенцию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 Для подготовки и проработки конкретных вопросов Совет может привлекать на добровольных началах к участию в работе общественные организации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4. </w:t>
      </w:r>
      <w:r>
        <w:rPr>
          <w:sz w:val="24"/>
          <w:szCs w:val="24"/>
        </w:rPr>
        <w:t xml:space="preserve">В установленном порядке, и в случаях, допускающих открытое участие представителей общественных организаций и родительской общественности, в том числе членов Совета, делегировать членов Совета для участия в заседаниях, коллегиях, рабочих совещаниях, общественных советах, комиссиях при рассмотрении законопроектов и иных правовых актов, городских и районных целевых программ и программ социально-экономического развития района Куркино города Москв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5.</w:t>
      </w:r>
      <w:r>
        <w:rPr>
          <w:sz w:val="24"/>
          <w:szCs w:val="24"/>
        </w:rPr>
        <w:t xml:space="preserve"> Проводить мониторинг и общественную экспертизу городских целевых программ, законопроектов и иных правовых актов в сфере социальной политики, направленных на поддержку семей.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Организационная структура Совета </w:t>
        <w:br/>
        <w:t>и порядок формирования руководящих органов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В состав Совета входят родители детей из многодетных, приемных и неполных семей, родители, воспитывающие детей-инвалидов и другие, проживающие в районе Куркино.</w:t>
        <w:br/>
      </w:r>
      <w:r>
        <w:rPr>
          <w:b/>
          <w:bCs/>
          <w:sz w:val="24"/>
          <w:szCs w:val="24"/>
        </w:rPr>
        <w:t xml:space="preserve">4.2. </w:t>
      </w:r>
      <w:r>
        <w:rPr>
          <w:sz w:val="24"/>
          <w:szCs w:val="24"/>
        </w:rPr>
        <w:t>Структура Совета формируется согласно Приложению № 2, согласно которому члены Совета делятся н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Группу, имеющую право голоса «Руководители направлений деятельности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Группу, имеющую право голоса «Помощники»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Группу, не имеющую право голоса «Участники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уппа «Руководители направлений деятельности»</w:t>
      </w:r>
      <w:r>
        <w:rPr>
          <w:sz w:val="24"/>
          <w:szCs w:val="24"/>
        </w:rPr>
        <w:t xml:space="preserve"> состоит из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,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ух Заместителей председателя,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ей направлений деятельнос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Председатель и заместители выбираются путем открытого голосования среди членов Совета групп </w:t>
      </w:r>
      <w:r>
        <w:rPr>
          <w:bCs/>
          <w:sz w:val="24"/>
          <w:szCs w:val="24"/>
        </w:rPr>
        <w:t>«Руководители направлений деятельности» и «Помощники» сроком на один год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уководителями направл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аются Участники Совета из актива общественного объедин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Ввод новых Руководителей направлений возможен по рекомендации одного из Руководителей направлений, путем открытого голосования на общем собрани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4.7.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о рекомендации Руководителя направления в </w:t>
      </w:r>
      <w:r>
        <w:rPr>
          <w:bCs/>
          <w:sz w:val="24"/>
          <w:szCs w:val="24"/>
        </w:rPr>
        <w:t>группу «Помощники»</w:t>
      </w:r>
      <w:r>
        <w:rPr>
          <w:sz w:val="24"/>
          <w:szCs w:val="24"/>
        </w:rPr>
        <w:t xml:space="preserve"> избираются положительно проявившие себя в общественной работе члены Совета группы </w:t>
      </w:r>
      <w:r>
        <w:rPr>
          <w:bCs/>
          <w:sz w:val="24"/>
          <w:szCs w:val="24"/>
        </w:rPr>
        <w:t>«Участники»</w:t>
      </w:r>
      <w:r>
        <w:rPr>
          <w:sz w:val="24"/>
          <w:szCs w:val="24"/>
        </w:rPr>
        <w:t xml:space="preserve"> путем открытого голос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8.</w:t>
      </w:r>
      <w:r>
        <w:rPr>
          <w:sz w:val="24"/>
          <w:szCs w:val="24"/>
        </w:rPr>
        <w:t xml:space="preserve"> Руководители направлений и Помощники избираются сроком на один год. В случае успешной работы срок полномочий пролонгируется на такой же срок путем открытого голосовани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9.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группу «Участники»</w:t>
      </w:r>
      <w:r>
        <w:rPr>
          <w:sz w:val="24"/>
          <w:szCs w:val="24"/>
        </w:rPr>
        <w:t xml:space="preserve"> входят родители района Куркино из перечисленных выше категорий. Вступление в группу «Участники» происходит с помощью заполнения Анкеты Участника – печатной (образец – Приложение №3), либо электронной версии на сайте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4.10.</w:t>
      </w:r>
      <w:r>
        <w:rPr>
          <w:sz w:val="24"/>
          <w:szCs w:val="24"/>
        </w:rPr>
        <w:t xml:space="preserve"> Членство в группе «Руководители направлений» прекращается в случае добровольного выхода из Совета на основании письменного заявления или исключения, как меры общественного воздействия, за нарушение исполнения обязанностей, возложенных на Руководителя направления, а также многократного (три и более раз подряд) пропуска заседаний Совета без уважительной причины на основании решения, вынесенного путем голосова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1.</w:t>
      </w:r>
      <w:r>
        <w:rPr>
          <w:sz w:val="24"/>
          <w:szCs w:val="24"/>
        </w:rPr>
        <w:t xml:space="preserve"> Членство в группе «Помощники» прекращается в случае добровольного выхода из этой группы, либо Совета на основании письменного заявления или исключения, как меры общественного воздействия, за нарушение исполнения возложенных обязанностей, путем голос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2.</w:t>
      </w:r>
      <w:r>
        <w:rPr>
          <w:sz w:val="24"/>
          <w:szCs w:val="24"/>
        </w:rPr>
        <w:t xml:space="preserve"> Для организации работы по основным направлениям деятельности Совет вправе образовывать рабочие группы, возглавляемые Руководителями направлени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лномочия членов Сов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1. Председатель Совета</w:t>
      </w:r>
      <w:r>
        <w:rPr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общую координацию деятельности Совета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яет обязанности между заместителями и Руководителями направлений и координирует их деятельность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ется Руководителем направления(ий)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е Сове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интересы Совета в органах исполнительной власти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 распоряжения по организационным вопросам деятельности Совета, организует работу и исполнение решений Совета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2. Заместители председателя</w:t>
      </w:r>
      <w:r>
        <w:rPr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ют содействие Председателю в подготовке заседаний, проектов решений Совета, организации их исполнения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выполнением плана работы на текущий период с предоставлением отчета о его выполнен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тся Руководителями направлени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т координацию работы Руководителей направлений с органами исполнительной власт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ают информацию о материалах по работе с семьям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Председателя Совета, его функции исполняет один из его заместителе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3. Руководители направлений: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Совет в органах государственной власти, органах местного самоуправления и общественных организациях по вопросам деятельности Совета в рамках своего направления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ют помощь председателю в вопросах общего организационно-технического и информативного характера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т сбор и предоставление необходимой информации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ют в подготовке заседаний Совета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гают в налаживании связи со средствами массовой информации, общественными организациями и фондами помощи семьям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частвуют в обеспечении своевременным информированием соответствующих групп членов Совета о готовящемся заседании и доведении информации о текущей деятельности Совета до групп членов Совета и жителей района Куркино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5.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уппа членов Совета «Помощники»</w:t>
      </w:r>
      <w:r>
        <w:rPr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щн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огут принимать участие во всех заседаниях Совета, имеют равные права и несут равные обязанности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предложения в план работы Совет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ют поручения Руководителей направлений, за которыми закреплены Приложением №1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ывают помощь Руководителям направлений в вопросах общего организационно-технического и информативного характера и во всех других случаях, требующих содейств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ят предложения по совершенствованию деятельности Совета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Помогают обеспечить своевременное информирование соответствующих групп членов Совета о готовящемся заседании и доведении информации о текущей деятельности Совета до групп членов Совета и жителей района Куркино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уппа членов Совета «Участники»</w:t>
      </w:r>
      <w:r>
        <w:rPr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могут принимать участие во всех открытых заседаниях Совета, имеют равные права и обязанности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предложения в план работы Совет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ят предложения по совершенствованию деятельности Совета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Выполняют требования настоящего Устава и соблюдают порядок работы Совета. 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6. Порядок работы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Список направлений деятельности и Руководителей за них отвечающих, а также  помощников (Приложение № 1) утверждается Группой руководителей на общем собран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Члены Совета не вправе делегировать свои полномочия другим лица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3.</w:t>
      </w:r>
      <w:r>
        <w:rPr>
          <w:sz w:val="24"/>
          <w:szCs w:val="24"/>
        </w:rPr>
        <w:t xml:space="preserve"> Заседание Совета проводится по мере необходимости, но не реже шести раз в год.  </w:t>
        <w:br/>
      </w:r>
      <w:r>
        <w:rPr>
          <w:b/>
          <w:bCs/>
          <w:sz w:val="24"/>
          <w:szCs w:val="24"/>
        </w:rPr>
        <w:t>6.4.</w:t>
      </w:r>
      <w:r>
        <w:rPr>
          <w:sz w:val="24"/>
          <w:szCs w:val="24"/>
        </w:rPr>
        <w:t xml:space="preserve"> Руководители направлений вправе проводить закрытые рабочие собрания с приглашением помощник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5. </w:t>
      </w:r>
      <w:r>
        <w:rPr>
          <w:sz w:val="24"/>
          <w:szCs w:val="24"/>
        </w:rPr>
        <w:t>Заседание считается правомочным, если на нем присутствуют более половины членов Сове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 Повестка заседания формируется председателем Совета на основе решений Совета, предложений членов Совета и утверждается на заседании Совет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7.</w:t>
      </w:r>
      <w:r>
        <w:rPr>
          <w:sz w:val="24"/>
          <w:szCs w:val="24"/>
        </w:rPr>
        <w:t xml:space="preserve"> Решения принимаются простым большинством голосов присутствующих Руководителей направлений и Помощник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8.</w:t>
      </w:r>
      <w:r>
        <w:rPr>
          <w:sz w:val="24"/>
          <w:szCs w:val="24"/>
        </w:rPr>
        <w:t xml:space="preserve"> Заседание Совета оформляется протоколом, который ведет секретарь, избранный из присутствующих членов Совета. В протоколе отражается особое мнение меньшинства или любого члена Совета, не согласного с принятым решением. Протокол и решение Совета подписываются председателем (в его отсутствие – заместителем) и секретарем Совета, а в случае особого мнения – членами Совета его заявителями. Протокол заседания может публиковаться на сайте Сове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9.</w:t>
      </w:r>
      <w:r>
        <w:rPr>
          <w:sz w:val="24"/>
          <w:szCs w:val="24"/>
        </w:rPr>
        <w:t xml:space="preserve"> Решения Совета, принимаемые в соответствии с его компетенцией, имеют рекомендательный характер для различных организаций и доводятся до них в виде выписки из протокола заседания Совета, в т.ч. через сай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6.10.</w:t>
      </w:r>
      <w:r>
        <w:rPr>
          <w:sz w:val="24"/>
          <w:szCs w:val="24"/>
        </w:rPr>
        <w:t xml:space="preserve"> По итогам работы, Руководители направлений, один раз в год готовят доклад о проделанной работе, который заслушивается на итоговом общем собран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1.</w:t>
      </w:r>
      <w:r>
        <w:rPr>
          <w:sz w:val="24"/>
          <w:szCs w:val="24"/>
        </w:rPr>
        <w:t xml:space="preserve"> Итоговое общее собрание проводится ежегодно в первой половине октября.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рядок внесения изменений и дополнений в уста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Изменения и дополнения в Устав вносятся по решению собрания Совета путем голос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СКВА,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024" w:footer="2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781" w:leader="none"/>
      </w:tabs>
      <w:jc w:val="right"/>
      <w:rPr/>
    </w:pPr>
    <w:r>
      <w:rPr>
        <w:b/>
        <w:bCs/>
        <w:sz w:val="16"/>
        <w:szCs w:val="24"/>
      </w:rPr>
      <w:t>Устав Общественного совета родителей района Куркино г. Москвы</w:t>
      <w:br/>
      <w:t xml:space="preserve">многодетных, неполных и приемных семей, семей с детьми-инвалидами, </w:t>
      <w:br/>
      <w:t>а также семей, находящихся в трудной жизненной ситу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05:00Z</dcterms:created>
  <dc:creator>www.PHILka.RU</dc:creator>
  <dc:description/>
  <cp:keywords/>
  <dc:language>en-US</dc:language>
  <cp:lastModifiedBy>Inna</cp:lastModifiedBy>
  <cp:lastPrinted>2011-02-22T08:42:00Z</cp:lastPrinted>
  <dcterms:modified xsi:type="dcterms:W3CDTF">2011-02-22T13:05:00Z</dcterms:modified>
  <cp:revision>2</cp:revision>
  <dc:subject/>
  <dc:title/>
</cp:coreProperties>
</file>