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ННАЯ ПАЛАТА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я по общественному контролю за деятельностью и реформированием правоохранительных органов и судебно-правовой систем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cs="Courier"/>
          <w:sz w:val="20"/>
          <w:szCs w:val="20"/>
        </w:rPr>
      </w:pPr>
      <w:r>
        <w:rPr>
          <w:sz w:val="20"/>
          <w:szCs w:val="20"/>
        </w:rPr>
        <w:t>Межкомиссионная рабочая группа по проблемам детства и молодежной политике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Круглый стол «Ребенок в конфликте с законом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3 марта 2011г., начало в 11.00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РЕЛИЗ</w:t>
      </w:r>
    </w:p>
    <w:p>
      <w:pPr>
        <w:pStyle w:val="Default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80" w:firstLine="708"/>
        <w:jc w:val="both"/>
        <w:rPr/>
      </w:pPr>
      <w:r>
        <w:rPr/>
        <w:t xml:space="preserve">Ребенок не должен являться объектом уголовный репрессий, а должен быть субъектом реабилитации. Эта нравственная максима прозвучала на пленуме Верховного суда Российской Федерации 21 декабря 2010 года, посвященного вопросам судебной практики применения законодательства, регламентирующего особенности уголовной ответственности и наказания несовершеннолетних. Это стало духом и буквой Постановления пленума Верховного суда №1 от 01 февраля 2011 года. </w:t>
      </w:r>
    </w:p>
    <w:p>
      <w:pPr>
        <w:pStyle w:val="Default"/>
        <w:ind w:left="180" w:firstLine="708"/>
        <w:jc w:val="both"/>
        <w:rPr/>
      </w:pPr>
      <w:r>
        <w:rPr/>
        <w:t xml:space="preserve">Современное прочтение ювенальной практики, закрепленное в Постановлении пленума, прежде всего, посвящено двум стратегиям: специализации правовых процедур в отношении ребенка-правонарушителя в рамках судебного процесса, и индивидуализации программ реабилитации. В данном случае идет речь не только о реабилитации самого ребенка, но и той среды, в которой ребенок находится и в которой сформировались предпосылки к его асоциальному поведению. </w:t>
      </w:r>
    </w:p>
    <w:p>
      <w:pPr>
        <w:pStyle w:val="Default"/>
        <w:ind w:left="180" w:firstLine="708"/>
        <w:jc w:val="both"/>
        <w:rPr/>
      </w:pPr>
      <w:r>
        <w:rPr/>
        <w:t xml:space="preserve">Президент РФ Д.А. Медведев в послании Федеральному собранию сказал «…миссия правосудия – не только карать, но и исправлять». Позиция Верховного суда, отраженная в Постановлении пленума, в полной мере соответствует этому утверждению, и в этом контексте очень важно, что идет речь не только об исправлении самого ребенка, но и об исправлении тех ошибок, которые совершило общество по отношении к этому ребенку. Верховный суд предлагает в процессе рассмотрения судьбы конкретного ребенка оценить эти ошибки, которые привели несовершеннолетнего на скамью подсудимых, и это касается не только родителей и его ближнего окружения, но и тех чиновников и ответственных лиц, которые должны были предпринять необходимые шаги по созданию безопасной среды для наших детей. Верховный суд предлагает   «…повышать воспитательное значение судебных процессов по делам о преступлениях несовершеннолетних, уделяя особое внимание их профилактическому воздействию: по каждому делу устанавливать причины и условия, способствовавшие совершению несовершеннолетними преступления, не оставлять без реагирования установленные в судебном заседании недостатки и упущения в работе комиссий по делам несовершеннолетних и защите их прав, учебных заведений и общественных организаций, выносить частные определения (постановления) с указанием конкретных обстоятельств». Это в полной мере относится к категории дел «…. в отношении обвиняемых в вовлечении несовершеннолетнего в совершение преступления по мотивам политической, идеологической, расовой, национальной или религиозной ненависти или вражды», что крайне актуально для нашей действительности. </w:t>
      </w:r>
    </w:p>
    <w:p>
      <w:pPr>
        <w:pStyle w:val="Default"/>
        <w:ind w:left="180" w:firstLine="708"/>
        <w:jc w:val="both"/>
        <w:rPr/>
      </w:pPr>
      <w:r>
        <w:rPr/>
        <w:t xml:space="preserve">Сегодняшний этап развития ювенальных технологий, отраженный в Постановлении пленума Верховного суда, в полной мере соответствует историческим традициям российского судопроизводства. Автономная ювенальная юстиция, существовавшая в России с 1910 по 1918 год, имела попечительскую направленность и прекрасно себя зарекомендовала. Именно такое направление развития судопроизводства в отношении несовершеннолетних, где судьи видят в качестве своей миссии «…не  только карать, но и исправлять», мы наблюдаем в регионах, где стали использоваться позитивные механизмы  ювенальной юстиции. Это  тем более символично, что именно в этих процессах, закрепленных в «Концепции долгосрочного социально-экономического развития России на период до 2020 года», пересекаются история и будущее России. </w:t>
      </w:r>
    </w:p>
    <w:p>
      <w:pPr>
        <w:pStyle w:val="Default"/>
        <w:ind w:left="180" w:firstLine="708"/>
        <w:jc w:val="both"/>
        <w:rPr/>
      </w:pPr>
      <w:r>
        <w:rPr/>
      </w:r>
    </w:p>
    <w:p>
      <w:pPr>
        <w:pStyle w:val="Default"/>
        <w:ind w:left="180" w:firstLine="708"/>
        <w:jc w:val="both"/>
        <w:rPr>
          <w:i/>
          <w:i/>
        </w:rPr>
      </w:pPr>
      <w:r>
        <w:rPr>
          <w:i/>
        </w:rPr>
        <w:t xml:space="preserve">В рамках круглого стола предусмотрена демонстрация фильма «На перепутье» (реж. Светлана Свистунова) о развитии ювенальной юстиции в современной России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1:00Z</dcterms:created>
  <dc:creator>User</dc:creator>
  <dc:description/>
  <cp:keywords/>
  <dc:language>en-US</dc:language>
  <cp:lastModifiedBy>User</cp:lastModifiedBy>
  <dcterms:modified xsi:type="dcterms:W3CDTF">2011-02-24T08:52:00Z</dcterms:modified>
  <cp:revision>1</cp:revision>
  <dc:subject/>
  <dc:title>ОБЩЕСТВЕННАЯ ПАЛАТА РОССИЙСКОЙ ФЕДЕРАЦИИ</dc:title>
</cp:coreProperties>
</file>